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HST 2.2 (Formerly 19200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The Ledge PCBoard (818) 352-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is a utility program written with Turbo Pascal 5.5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from Prokit by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is released as a free program.  No donations are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e.  The authors are not responsible for any damag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f this program.  Please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FASTHST is to aid owners of US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in setting up for optimum speed.  It will work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HST's that open at 19200 baud, or the newer ones that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,400 baud (1440 HST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for callers only.  Although I run my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from FASTHST, I would recommend that Sysop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their specific BBS package on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sysops have a similar program called PCB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instead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allow you to lock your serial port at 19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 depending on the model HST you have.  This set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effective on 286 and 386 systems.  Some multi-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able to handle this setting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rouble with aborted downloads after running this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robably go into your terminal program and type AT&amp;F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NTER key to reset the modem to it's fact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settings along with protocols designed for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such as Ymodem-G, Xmodem-1K-G or Zmodem MobyTurb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d file transfer speeds in the 1100 - 1150 cps rang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using both 286 and 386 systems with the old modem HST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bps.  With the new 1440 HST open at 38,400 I have achieve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cess of 1700 cps using Ymodem-G and Zmodem Moby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DOE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starts by giving the suggested dipswitch setting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2   3   4   5   6   7   8   9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--  --  --  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UP  DN  DN  DN  UP  UP  DN  UP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will do the following to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P - DTR is controlled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UP - Send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N - Result cod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DN - Local echo of commands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DN - Auto Answer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UP - Do not forc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UP - Single phone line connection (RJ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N - AT command se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UP - Hang up when escape cod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UP- Load from NRAM in pow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t will ask you if you want to disable the "Data 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NP Level 5) feature.  If you disable this featur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tter performance when transferring compressed files (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LZH etc).  If you leave data compression enabl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transfer text files faster, but compressed fil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be using your HST mainly for downloading ZIP o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BBS system, it is recommended that you di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by answering Yes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asked weather you want to disabl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. Because FASTHST programms the modem to send detai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terminal program, you may want to rel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t messages.  If you choose to have the speaker on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n from the time you dial, until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n will reset your modems internal NRAM setting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t sends the following settings to the modem's non-v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7=60E0M0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7=60 - Number of seconds modem waits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- Local 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0 - Speaker Off (can be overidden by putting M1 in your mode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7 - Result code option (OK, CONNECT, RING, NO CARRIER, ERROR,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IAL TONE, BUSY, NO ANSWER, RINGING,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is string is received it send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H3&amp;R2&amp;S1&amp;B1&amp;Kx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H1 -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2 - Received data output to terminal on RT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1 - Modem controls 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B1 - Lock port at speed setting (19200 or 38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Kx - Disable or enable data compression depending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the data compression prompt (x=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 -  Write these settings to non-volitile RAM (N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this program, you should go into the setup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program (Qmodem, Procomm or whatever) and chang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 to ATH0 followed by whatever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s to send a carriage return (Qmodem uses a { Procom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'N' 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ide any of the NRAM settings that I hav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you can either do by placing the replacemen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initialization string, or by going into the termin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software and typing those commands followed by AT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ighly recommended that you use a high performan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such as DSZ by Chuck Foresberg.  The registered version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YMODEM-G and Xmodem-1K-G protocols which should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possible CPS ratings under this setup.  The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opular modem programs have built-in versions of Xmodem-1K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led Ymodem-G in some versions) which will yield excellen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on't allow batch mode downloading that true Ymodem-G from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MobyTurbo will give 1000-1700 cps on proper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Zmodem is featured in non-registered versions of DSZ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mos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using Xmodem, Ymodem, WXmodem, Kermit, Jmodem, Bimode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that rely on software error checking when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other HST at the fixed 19200 bps rate.  These protocol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tween 400-900 cps.  One reason I wrote this program wa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eople night after night calling with HST modem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nd getting transfer speeds of 40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with your port locked at top speed, you m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area of your modem communication program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pening speed to your top speed (19200 or 38400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 the call-out speeds in your dialing director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Finally, make sure that your modem program is se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baud rate at r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above, this is a free program.  You will probabl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then throw it away and forget all about me.  That's fin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when you call my BBS at 38400 you won't be getting 400 c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FASTHST are always available on my BBS, The Ledge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isted at the top of this file.  Although you can'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y file directory on the first call, you will be abl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oor and download any of the programs that I've writte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y programs (such as DSZxxxx.ARC) that are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y support door DOES have Xmodem-1K-G, Ymodem-G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Turbo and Super8k-G so if you are looking for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..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